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  Web Site Evaluation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Yes 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edibilit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s the author, sponsor or publisher indicated?</w:t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s the author believable?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gnized?</w:t>
        <w:tab/>
        <w:tab/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dentials?</w:t>
        <w:tab/>
        <w:tab/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ived Awards or has the article been</w:t>
        <w:tab/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viewed by an outside source?</w:t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re an e-mail, snail mail address or phone #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or contact information?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n you link to another web site you trust?</w:t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type of URL is used?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the site is a publisher and sponsor of an author, i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there a header or footer or watermarks that show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hat the document is official?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s there a Webmaster to contact?</w:t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Accurac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e there misspellings or grammatical errors?</w:t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e there mislabeled items?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e there misquotes?</w:t>
        <w:tab/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s there a Bibliography with a variety of citations?</w:t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e the publications recent?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as Test – Is the authoritative source or affili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promoting itself through its information? </w:t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Currenc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the last date of publication or last update known?</w:t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e the links current with other pages?</w:t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there a copyright date and is it current?</w:t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Content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s the title of the page indicative of the content?</w:t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n the information be proven in other resource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uch as traditional text or other Web sites?</w:t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s the information useful for your purpose?</w:t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s the information covered too basic or in-depth?</w:t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es the information broaden the scope of th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xisting body of knowledge of the subject?</w:t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litative Assessment of Web site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es the information down load at a reasonabl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peed?</w:t>
        <w:tab/>
        <w:tab/>
        <w:tab/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 there sufficient links?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 the homepage attractively designed to enti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you?</w:t>
        <w:tab/>
        <w:tab/>
        <w:tab/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 the homepage clearly designed or does it lack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rganization?</w:t>
        <w:tab/>
        <w:tab/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 the graphics, sound and video clearly labeled?</w:t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s the graphics, sound and video appropriate for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he age group of the audience?</w:t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es the graphics, sound and video function well</w:t>
      </w:r>
    </w:p>
    <w:p>
      <w:pPr>
        <w:pStyle w:val="Normal"/>
        <w:ind w:left="1080" w:hanging="0"/>
        <w:rPr/>
      </w:pPr>
      <w:r>
        <w:rPr>
          <w:sz w:val="24"/>
        </w:rPr>
        <w:t xml:space="preserve">and enhance the learning?  </w:t>
        <w:tab/>
        <w:tab/>
        <w:tab/>
        <w:tab/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</w:r>
      <w:r>
        <w:rPr>
          <w:rFonts w:eastAsia="Math A;CommercialPi BT" w:cs="Math A;CommercialPi BT" w:ascii="Math A;CommercialPi BT" w:hAnsi="Math A;CommercialPi BT"/>
          <w:sz w:val="24"/>
        </w:rPr>
        <w:t></w:t>
      </w:r>
      <w:r>
        <w:rPr>
          <w:sz w:val="24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A">
    <w:altName w:val="CommercialPi BT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3:51:00Z</dcterms:created>
  <dc:creator>Matthew Desnoyers</dc:creator>
  <dc:description/>
  <dc:language>en-US</dc:language>
  <cp:lastModifiedBy>Linda R. Desnoyers</cp:lastModifiedBy>
  <cp:lastPrinted>2002-01-06T00:48:00Z</cp:lastPrinted>
  <dcterms:modified xsi:type="dcterms:W3CDTF">2002-01-06T05:49:00Z</dcterms:modified>
  <cp:revision>6</cp:revision>
  <dc:subject/>
  <dc:title/>
</cp:coreProperties>
</file>