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laudio Arthur Araujo</w:t>
      </w:r>
    </w:p>
    <w:p>
      <w:pPr>
        <w:pStyle w:val="Normal"/>
        <w:rPr/>
      </w:pPr>
      <w:r>
        <w:rPr/>
        <w:t>ARTS 145</w:t>
      </w:r>
    </w:p>
    <w:p>
      <w:pPr>
        <w:pStyle w:val="Normal"/>
        <w:rPr/>
      </w:pPr>
      <w:r>
        <w:rPr/>
        <w:t>Kyra Garrig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ab/>
        <w:t xml:space="preserve">The use of digital medium has a significant increased during the past decade. This event lead a big portion of artists to absorbed this technology into the Digital Arts. The manipulation in art from has increased in Photography, film and video. Artist has been use different technique to manipulate images such as reconextualization or collage to such a degree tha t the reality is always open to question. Walter Benjamin discussed the impact of Reproduction by the new media of Photography and film in his seminal essay "The Work of Art in the Ag of Mechanical”. </w:t>
      </w:r>
    </w:p>
    <w:p>
      <w:pPr>
        <w:pStyle w:val="Normal"/>
        <w:spacing w:lineRule="auto" w:line="480"/>
        <w:rPr/>
      </w:pPr>
      <w:r>
        <w:rPr/>
        <w:tab/>
        <w:t xml:space="preserve">There are few artists that took my attention on this book. The artist Charles Csuri, uses by mathematical functions  to create different forms  creating an abstract image.  Since then, computer technology has also been used for different forms of compose image. Nance Burson for example, was one of the pioneers in the field of computer-generated and developed the technique of morphing. </w:t>
      </w:r>
    </w:p>
    <w:p>
      <w:pPr>
        <w:pStyle w:val="Normal"/>
        <w:spacing w:lineRule="auto" w:line="480"/>
        <w:rPr/>
      </w:pPr>
      <w:r>
        <w:rPr/>
        <w:tab/>
        <w:t xml:space="preserve">The artist Ken Gonzales in his series of digital prints,“ The bone Grass boy: The Secret Blanks of the Conejos River”, uses the Digital technology to alter and question qualities of representation. The Dutch artist Geral Van der in his work “12h of Never”, uses the technique to duplicate people in a image. With its stylized language of  precision and beatification. </w:t>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09:00Z</dcterms:created>
  <dc:creator>Claudio Araujo</dc:creator>
  <dc:description/>
  <cp:keywords/>
  <dc:language>en-US</dc:language>
  <cp:lastModifiedBy>02299115</cp:lastModifiedBy>
  <dcterms:modified xsi:type="dcterms:W3CDTF">2006-02-02T22:00:00Z</dcterms:modified>
  <cp:revision>2</cp:revision>
  <dc:subject/>
  <dc:title>Claudio Arthur Araujo</dc:title>
</cp:coreProperties>
</file>